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23.8pt;width:426.7pt;height:123.7pt;mso-wrap-style:none;v-text-anchor:middle;mso-position-vertical:top" type="_x0000_t136">
            <v:path textpathok="t"/>
            <v:textpath on="t" fitshape="t" string="Программа&#10;детского объединения&#10;&quot;ГИГАБАЙТ&quot;" style="font-family:&quot;Arial&quot;;font-size:12pt"/>
            <v:fill o:detectmouseclick="t" type="solid" color2="#7f7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45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45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45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45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4500"/>
        <w:jc w:val="both"/>
        <w:rPr>
          <w:sz w:val="44"/>
          <w:szCs w:val="44"/>
        </w:rPr>
      </w:pPr>
      <w:r>
        <w:rPr>
          <w:b/>
          <w:sz w:val="44"/>
          <w:szCs w:val="44"/>
        </w:rPr>
        <w:t>Руководитель:</w:t>
      </w:r>
      <w:r>
        <w:rPr>
          <w:sz w:val="44"/>
          <w:szCs w:val="44"/>
        </w:rPr>
        <w:t xml:space="preserve">              Лиганова Ю.В.</w:t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08 год</w:t>
      </w:r>
      <w:r>
        <w:br w:type="page"/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 – х лет на базе МОУ СОШ № 21 действовал летний информационный отряд «ГИГАБАЙТ». Начиная с 5 – го класса учащиеся посещали занятия, где постепенно овладевали навыками ИКТ. Сначала это были рисунки в программ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затем презентации, и, наконец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квесты.</w:t>
      </w:r>
    </w:p>
    <w:p>
      <w:pPr>
        <w:pStyle w:val="Normal"/>
        <w:tabs>
          <w:tab w:val="clear" w:pos="708"/>
          <w:tab w:val="left" w:pos="3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йдя в 7 класс, выяснилось, что занятий только летом недостаточно. Постоянные члены отряда выявили желание заниматься более глубоко информатикой и информационными технологиями. И поэтому, начиная с сентября 2008 года, учащиеся приступили к дистанционным занятиям в Роботландском университете на курсе «Азы программирования 31».</w:t>
      </w:r>
    </w:p>
    <w:p>
      <w:pPr>
        <w:pStyle w:val="Normal"/>
        <w:tabs>
          <w:tab w:val="clear" w:pos="708"/>
          <w:tab w:val="left" w:pos="3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объединения проводятся 1 раз в неделю по 2 академических часа в кабинете № 305.</w:t>
      </w:r>
    </w:p>
    <w:p>
      <w:pPr>
        <w:pStyle w:val="Normal"/>
        <w:tabs>
          <w:tab w:val="clear" w:pos="708"/>
          <w:tab w:val="left" w:pos="354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астники занятий – ребята из 7в, 7а, 5а классов.</w:t>
      </w:r>
    </w:p>
    <w:p>
      <w:pPr>
        <w:pStyle w:val="Normal"/>
        <w:tabs>
          <w:tab w:val="clear" w:pos="708"/>
          <w:tab w:val="left" w:pos="354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69"/>
        <w:gridCol w:w="4452"/>
      </w:tblGrid>
      <w:tr>
        <w:trPr>
          <w:trHeight w:val="581" w:hRule="atLeast"/>
        </w:trPr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10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>Компоненты программы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10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>Объективные свидетельства (показатели, обоснования)</w:t>
            </w:r>
          </w:p>
        </w:tc>
      </w:tr>
      <w:tr>
        <w:trPr>
          <w:trHeight w:val="5066" w:hRule="atLeast"/>
        </w:trPr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становка проблемы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учно – технический прогресс не стоит на месте. То, что вчера казалось фантастически недостижимым уже сегодня – реальность. Часто ученики, а не учитель подвигают к новым высотам. Ребятам не терпится расширить свою информационную культуру. Научиться по-новому представлять информацию, свои исследования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. В сегодняшнем мире все связано с информационными технологиями. Если ты владеешь информацией – ты владеешь миром!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гулярно проводятся конкурсы разного уровня (муниципальные, региональные, российские) на выявление умений и навыков в создании проектов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. Доступ в Интернет открыл для ребят возможность попробовать себя, заявить о себе на весь мир. И не просто создать и разместить свой ресурс, но сделать его качественным.</w:t>
            </w:r>
          </w:p>
        </w:tc>
      </w:tr>
      <w:tr>
        <w:trPr>
          <w:trHeight w:val="2081" w:hRule="atLeast"/>
        </w:trPr>
        <w:tc>
          <w:tcPr>
            <w:tcW w:w="9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компетентности в сфере самостоятельной познавательной деятельности, критического мышления, информационной культуры, навыков работы в команде.</w:t>
            </w:r>
          </w:p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163" w:hRule="atLeast"/>
        </w:trPr>
        <w:tc>
          <w:tcPr>
            <w:tcW w:w="9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информационную культуру дете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амообразовываться через дистанционное обуч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д сплочением коллекти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тремление к победе, достижению поставленной це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убличным выступлениям, защите своего мнения.</w:t>
            </w:r>
          </w:p>
          <w:p>
            <w:pPr>
              <w:pStyle w:val="Style15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27" w:hRule="atLeast"/>
        </w:trPr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1080" w:hanging="0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результаты</w:t>
            </w:r>
            <w:r>
              <w:rPr>
                <w:rFonts w:cs="Times New Roman CYR" w:ascii="Times New Roman CYR" w:hAnsi="Times New Roman CYR"/>
                <w:b/>
                <w:bCs/>
              </w:rPr>
              <w:tab/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0" w:leader="none"/>
              </w:tabs>
              <w:rPr/>
            </w:pPr>
            <w:r>
              <w:rPr>
                <w:sz w:val="28"/>
                <w:szCs w:val="28"/>
              </w:rPr>
              <w:t>Сплочение  коллектива. Умение работать в группе единомышлен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ограммной среды Кукарач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0" w:leader="none"/>
              </w:tabs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sz w:val="28"/>
                <w:szCs w:val="28"/>
              </w:rPr>
              <w:t>Проявление творчества в создании собственных программ и решении постановочных.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своих решений куратору кур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 других коллективов при перекрестной провер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Презентация информационных продуктов на разного уровня смотрах и конкурсах.</w:t>
            </w:r>
          </w:p>
        </w:tc>
      </w:tr>
      <w:tr>
        <w:trPr>
          <w:trHeight w:val="2808" w:hRule="atLeast"/>
        </w:trPr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108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тоды и формы рабо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0" w:leader="none"/>
              </w:tabs>
              <w:rPr/>
            </w:pPr>
            <w:r>
              <w:rPr>
                <w:sz w:val="28"/>
                <w:szCs w:val="28"/>
              </w:rPr>
              <w:t>Активные: мастер – классы, мозговой штурм, познавательные игры, соревн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рабо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Пассивные: работа с литературой, поиск информации в Интернете, консультации с экспертами..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Данные методы наиболее эффективны для возраста детей. (Предпочтение лучше отдавать активным методам)</w:t>
            </w:r>
          </w:p>
        </w:tc>
      </w:tr>
      <w:tr>
        <w:trPr>
          <w:trHeight w:val="155" w:hRule="atLeast"/>
        </w:trPr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ы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sz w:val="28"/>
                <w:szCs w:val="28"/>
              </w:rPr>
              <w:t>Кадровое обеспечение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анова Ю.В. – учитель информатики и биологии;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Техническое обеспечение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нтернет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раммное обеспечение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ffice Word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ая среда Кукарачи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Интернет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чебная литература: А.А. Дуванов, А.В. Рудь, В.П. Семенко «Азы программирования» учебник, задачник,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С-П, «БХВ – Петербург»,2005г.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грам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0" w:leader="none"/>
              </w:tabs>
              <w:rPr/>
            </w:pPr>
            <w:r>
              <w:rPr>
                <w:sz w:val="28"/>
                <w:szCs w:val="28"/>
              </w:rPr>
              <w:t>Заработная плата руководителя, оплата Интернет – услуг – МОУ СОШ № 21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Оплата обучения – родительские средства.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40"/>
          <w:szCs w:val="40"/>
        </w:rPr>
      </w:pPr>
      <w:r>
        <w:rPr>
          <w:b/>
          <w:sz w:val="28"/>
          <w:szCs w:val="28"/>
        </w:rPr>
        <w:t>План занятий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08 – 2009 уч. год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8 октября                            Знакомство, главы 1-3</w:t>
        <w:br/>
        <w:t>20 октября                          главы 1-3, опубликование условий задач ЗН-1</w:t>
        <w:br/>
        <w:t>27 октября                          главы 1-3, решение задач ЗН-1</w:t>
        <w:br/>
        <w:t>3  ноября                             перекрестная проверка ЗН-1, глава 4</w:t>
        <w:br/>
        <w:t>10 ноября                            глава 4, опубликование условий задач ЗН-2</w:t>
        <w:br/>
        <w:t>17 ноября                            глава 4, решение задач ЗН-2</w:t>
        <w:br/>
        <w:t>24 ноября                            перекрестная проверка ЗН-2</w:t>
        <w:br/>
        <w:t xml:space="preserve">1  декабря                           Зимняя Олимпиада по программированию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среде    исполнитель Кукарача</w:t>
        <w:br/>
        <w:t>14 декабря                          с 14.12 перекрестная проверка</w:t>
        <w:br/>
        <w:t>15 декабря                          с 20.12 период аппеляций</w:t>
        <w:br/>
        <w:t>22 декабря                          подведение итогов, поздравления с Новым годом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08 – 2009 уч. год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>12-18 января                     "Другой тип повторения", цикл с условием. Глава 5.</w:t>
        <w:br/>
        <w:t>19-25 февраля                   Условия ЗН3</w:t>
        <w:br/>
        <w:t>26-01 февраля                    Решение задач ЗН3</w:t>
        <w:br/>
        <w:t>02-08 февраля                    Перекрестная проверка ЗН3</w:t>
        <w:br/>
        <w:t>09-15 февраля                    Рекурсия. Глава 6.</w:t>
        <w:br/>
        <w:t>16-22 февраля                    Условия ЗН4</w:t>
        <w:br/>
        <w:t>23-01 марта                        Решение задач ЗН4</w:t>
        <w:br/>
        <w:t>02-08 марта                        Перекрестная проверка ЗН4</w:t>
        <w:br/>
        <w:t>09-15 марта                        Решение и разбор задач турниров прошлых лет</w:t>
        <w:br/>
        <w:t>16-22 марта                        Решение и разбор задач турниров прошлых лет</w:t>
        <w:br/>
        <w:t>23-29                                   КАНИКУЛЫ</w:t>
        <w:br/>
        <w:t>30-12 апреля                      Турнир по программированию</w:t>
        <w:br/>
        <w:t>13-19 апреля                      Перекрестная проверка работ</w:t>
        <w:br/>
        <w:t>20-30 апреля                      Аппеляционный период. Подведение итогов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73025</wp:posOffset>
          </wp:positionV>
          <wp:extent cx="1253490" cy="906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3123" r="4195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рограмма детского творческого объединения «ГИГАБАЙТ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0:00Z</dcterms:created>
  <dc:creator>ЛЮВ</dc:creator>
  <dc:description/>
  <cp:keywords/>
  <dc:language>en-US</dc:language>
  <cp:lastModifiedBy>teacer 2</cp:lastModifiedBy>
  <dcterms:modified xsi:type="dcterms:W3CDTF">2009-08-04T05:49:00Z</dcterms:modified>
  <cp:revision>13</cp:revision>
  <dc:subject/>
  <dc:title/>
</cp:coreProperties>
</file>