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2pt;margin-top:-17.85pt;width:269.95pt;height:71.8pt;mso-wrap-style:none;v-text-anchor:middle" type="_x0000_t136">
            <v:path textpathok="t"/>
            <v:textpath on="t" fitshape="t" string="Осанка" style="font-family:&quot;Arial&quot;;font-size:12pt"/>
            <v:fill o:detectmouseclick="t" type="solid" color2="#ff7fff" opacity="0.5"/>
            <v:stroke color="#33996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</w:rPr>
      </w:pPr>
      <w:r>
        <w:rPr/>
        <w:t xml:space="preserve">Осанка - </w:t>
      </w:r>
      <w:r>
        <w:rPr>
          <w:b w:val="false"/>
          <w:bCs w:val="false"/>
          <w:sz w:val="28"/>
        </w:rPr>
        <w:t>Привычное положение тела человека в покое и при движении. При правильной осанке у человека плечи находятся на одном уровне и слегка развёрнуты, живот подтянут, ноги прямые, походка лёгкая. Правильная осанка обеспечивает нормальную работу внутренних органов (лёгких, сердца, желудка и др.).</w:t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sz w:val="28"/>
        </w:rPr>
        <w:t xml:space="preserve">К нарушениям осанки приводят неполноценное питание, недостаток в пище белков, минеральных солей, витаминов, а главное - неравномерное распределение нагрузки на тело и нетренированность мышц. </w:t>
      </w:r>
    </w:p>
    <w:p>
      <w:pPr>
        <w:pStyle w:val="TextBody"/>
        <w:ind w:firstLine="540"/>
        <w:jc w:val="both"/>
        <w:rPr/>
      </w:pPr>
      <w:r>
        <w:rPr/>
        <w:t xml:space="preserve">Неправильная посадка за партой, столом - частая причина нарушения осанки. Неправильная посадка может привести к сколиозу - боковым искривлениям позвоночника, Развитию сутулости и впалой груди. При нарушении осанки часто происходит смещение позвонков и межпозвоночных дисков. Это ведёт к ряду тяжелейших болезней. На формирование осанки влияют также манера человека стоять, его походка. Неправильная осанка не только делает фигуру некрасивой, вредно влияет на работу внутренних органов, но и противопоказана для некоторых профессий. При нарушениях осанки нередко приходится обращаться к врачу. Для её коррекции обычно назначают индивидуальный комплекс физических упражнений. С помощью систематических занятий корригирующей гимнастикой можно исправить многие дефекты опорно–двигательной системы. </w:t>
      </w:r>
    </w:p>
    <w:p>
      <w:pPr>
        <w:pStyle w:val="TextBody"/>
        <w:ind w:firstLine="540"/>
        <w:jc w:val="both"/>
        <w:rPr/>
      </w:pPr>
      <w:r>
        <w:rPr/>
        <w:t>Различают три  степени нарушений осанки. При нарушениях первой степени отклонения от нормы слабо выражены и исчезают в прямой стойке. При нарушениях осанки второй степени отклонения от нормы устойчивы. Они не исчезают в прямой стойке, но связаны, как правило, только с неразвитостью мышечного аппарата, а потому поддаются исправлению. Искривления позвоночника третьей степени затрагивают скелет и лечению поддаются с трудом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Обычно с нарушениями первой степени человек справляется сам. Нарушения второй степени требуют консультации специалиста. При тяжелых нарушениях третьей степени необходимо систематическое лечение и даже оперативное вмешательство, например для устранения горба.    </w:t>
      </w:r>
      <w:r>
        <w:rPr>
          <w:i/>
          <w:iCs/>
          <w:sz w:val="32"/>
        </w:rPr>
        <w:t xml:space="preserve">  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9:00Z</dcterms:created>
  <dc:creator>ученик</dc:creator>
  <dc:description/>
  <cp:keywords/>
  <dc:language>en-US</dc:language>
  <cp:lastModifiedBy>teacer 2</cp:lastModifiedBy>
  <dcterms:modified xsi:type="dcterms:W3CDTF">2009-05-18T05:20:00Z</dcterms:modified>
  <cp:revision>11</cp:revision>
  <dc:subject/>
  <dc:title/>
</cp:coreProperties>
</file>