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B3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8572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5715000" cy="1733550"/>
                <wp:effectExtent l="0" t="6985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 - исследовател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 - открываю мир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36pt;margin-top:10.2pt;width:449.95pt;height:136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 - исследовател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 - открываю мир!</w:t>
                      </w:r>
                    </w:p>
                  </w:txbxContent>
                </v:textbox>
                <v:path textpathok="t"/>
                <v:textpath on="t" fitshape="t" string="Я - исследователь,&#10;Я - открываю мир!" style="font-family:&quot;Arial&quot;;font-size:12pt"/>
                <v:fill o:detectmouseclick="t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4500"/>
        <w:jc w:val="both"/>
        <w:rPr>
          <w:sz w:val="44"/>
          <w:szCs w:val="44"/>
        </w:rPr>
      </w:pPr>
      <w:r>
        <w:rPr>
          <w:b/>
          <w:sz w:val="44"/>
          <w:szCs w:val="44"/>
        </w:rPr>
        <w:t>Руководитель:</w:t>
      </w:r>
      <w:r>
        <w:rPr>
          <w:sz w:val="44"/>
          <w:szCs w:val="44"/>
        </w:rPr>
        <w:t xml:space="preserve">              Лиганова Ю.В.</w:t>
      </w:r>
    </w:p>
    <w:p>
      <w:pPr>
        <w:pStyle w:val="Normal"/>
        <w:tabs>
          <w:tab w:val="clear" w:pos="708"/>
          <w:tab w:val="left" w:pos="3540" w:leader="none"/>
        </w:tabs>
        <w:ind w:left="5760" w:hanging="46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вторы </w:t>
      </w:r>
    </w:p>
    <w:p>
      <w:pPr>
        <w:pStyle w:val="Normal"/>
        <w:tabs>
          <w:tab w:val="clear" w:pos="708"/>
          <w:tab w:val="left" w:pos="3540" w:leader="none"/>
        </w:tabs>
        <w:ind w:left="5760" w:hanging="4680"/>
        <w:jc w:val="both"/>
        <w:rPr>
          <w:sz w:val="44"/>
          <w:szCs w:val="44"/>
        </w:rPr>
      </w:pPr>
      <w:r>
        <w:rPr>
          <w:b/>
          <w:sz w:val="44"/>
          <w:szCs w:val="44"/>
        </w:rPr>
        <w:t>программы:</w:t>
      </w:r>
      <w:r>
        <w:rPr>
          <w:sz w:val="44"/>
          <w:szCs w:val="44"/>
        </w:rPr>
        <w:t xml:space="preserve">                  Лиганова Ю.В., </w:t>
      </w:r>
    </w:p>
    <w:p>
      <w:pPr>
        <w:pStyle w:val="Normal"/>
        <w:tabs>
          <w:tab w:val="clear" w:pos="708"/>
          <w:tab w:val="left" w:pos="3540" w:leader="none"/>
        </w:tabs>
        <w:ind w:left="5760" w:hanging="4680"/>
        <w:jc w:val="both"/>
        <w:rPr/>
      </w:pPr>
      <w:r>
        <w:rPr>
          <w:sz w:val="44"/>
          <w:szCs w:val="44"/>
        </w:rPr>
        <w:t xml:space="preserve">                                        </w:t>
      </w:r>
      <w:r>
        <w:rPr>
          <w:sz w:val="44"/>
          <w:szCs w:val="44"/>
        </w:rPr>
        <w:t>Соловьева М.А.</w:t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астники </w:t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sz w:val="44"/>
          <w:szCs w:val="44"/>
        </w:rPr>
      </w:pPr>
      <w:r>
        <w:rPr>
          <w:b/>
          <w:sz w:val="44"/>
          <w:szCs w:val="44"/>
        </w:rPr>
        <w:t>программы:</w:t>
      </w:r>
      <w:r>
        <w:rPr>
          <w:sz w:val="44"/>
          <w:szCs w:val="44"/>
        </w:rPr>
        <w:t xml:space="preserve">                   учащиеся 7 класса.</w:t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нотация.</w:t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кт «Я – исследователь, я открываю мир!» представляет собой модель творческой мастерской, где множество исследователей ставят свои опыты, работая в различных направлениях, часто не связанных ни с одним учебным предметом, а просто представляющих интерес для автора. И только одно важное обстоятельство объединяет всех – конечный результат! </w:t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ложняет задачу получение результата способ, с помощью которого нужно его представить. Это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 xml:space="preserve"> – квест!</w:t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40" w:leader="none"/>
        </w:tabs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204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012"/>
                              <w:gridCol w:w="415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Компоненты проекта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Объективные свидетельства (показатели, обосно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5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Постановка проблемы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. Научно – технический прогресс не стоит на месте. То, что вчера казалось фантастически недостижимым уже сегодня – реальность. Часто ученики, а не учитель подвигают к новым высотам. Ребятам не терпится расширить свою информационную культуру. Научиться по-новому представлять информацию, свои исследования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. В сегодняшнем мире все связано с информационными технологиями. Если ты владеешь информацией – ты владеешь миром!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. Регулярно проводятся конкурсы разного уровня (муниципальные, региональные, российские) на выявление умений и навыков в создании про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. Доступ в Интернет открыл для ребят возможность попробовать себя, заявить о себе на весь мир. И не просто создать и разместить свой ресурс, но сделать его качественны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916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ормирование компетентности в сфере самостоятельной познавательной деятельности, критического мышления, информационной культуры, навыков работы в команд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6" w:hRule="atLeast"/>
                              </w:trPr>
                              <w:tc>
                                <w:tcPr>
                                  <w:tcW w:w="916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Задачи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рганизовать каникулярное время учащихся без вреда для здоровь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8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ормировать информационную культуру детей. (Создание образовательного веб-квеста)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8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сширить экологическое мировоззрение ребят. (Участие в благоустройстве территории школы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before="280" w:after="28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учить новому методу журналистики (Журналистское расследование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2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Ожидаемые результаты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плочение отрядного коллектива. Умение работать в группе единомышленнико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оздание коллекции образовательных веб-квес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Апробирование коллекции в учебном году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ыступление учащихся со своим информационным продуктом перед группой экспер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ценка экспертов представленных информационных продук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2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Методы (мероприятия, проводимые в ходе проекта)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Активные: мастер – классы, мозговой штурм, журналистское расследование, познавательные игры, конкурсы, соревновани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рудовой десан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ассивные: работа с литературой, поиск информации в Интернете, консультации с экспертами.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анные методы наиболее эффективны для возраста детей в отряде. (Предпочтение лучше отдавать активным метод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Ресурсы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. Кадровое обеспечение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ганова Ю.В. – учитель информатики и биологии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оловьева М.А. – учитель русского языка и литературы, редактор школьной газеты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before="280" w:after="28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алышева А. – вожатая, ученица 11 класс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. Техническое обеспечение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абинет информатики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before="280" w:after="28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ифровая и видеокамеры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. Программное обеспечение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MS Office Word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MS Office Power Point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ыход в Интернет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сходы на обеспечение программы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before="280" w:after="28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Заработная плата воспитателей, оплата Интернет – услуг – МОУ СОШ № 21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before="280" w:after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плата поездок, расходных материалов, посещений кинозала – родительские сред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841.9pt;mso-wrap-distance-left:9pt;mso-wrap-distance-right:9pt;mso-wrap-distance-top:0pt;mso-wrap-distance-bottom:0pt;margin-top:101.75pt;mso-position-vertical-relative:page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012"/>
                        <w:gridCol w:w="415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5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Компоненты проекта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бъективные свидетельства (показатели, обоснования)</w:t>
                            </w:r>
                          </w:p>
                        </w:tc>
                      </w:tr>
                      <w:tr>
                        <w:trPr>
                          <w:trHeight w:val="5435" w:hRule="atLeast"/>
                        </w:trPr>
                        <w:tc>
                          <w:tcPr>
                            <w:tcW w:w="5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Постановка проблемы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. Научно – технический прогресс не стоит на месте. То, что вчера казалось фантастически недостижимым уже сегодня – реальность. Часто ученики, а не учитель подвигают к новым высотам. Ребятам не терпится расширить свою информационную культуру. Научиться по-новому представлять информацию, свои исследования.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. В сегодняшнем мире все связано с информационными технологиями. Если ты владеешь информацией – ты владеешь миром!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. Регулярно проводятся конкурсы разного уровня (муниципальные, региональные, российские) на выявление умений и навыков в создании проек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. Доступ в Интернет открыл для ребят возможность попробовать себя, заявить о себе на весь мир. И не просто создать и разместить свой ресурс, но сделать его качественным.</w:t>
                            </w:r>
                          </w:p>
                        </w:tc>
                      </w:tr>
                      <w:tr>
                        <w:trPr>
                          <w:trHeight w:val="2233" w:hRule="atLeast"/>
                        </w:trPr>
                        <w:tc>
                          <w:tcPr>
                            <w:tcW w:w="916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Цель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ормирование компетентности в сфере самостоятельной познавательной деятельности, критического мышления, информационной культуры, навыков работы в команде.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6" w:hRule="atLeast"/>
                        </w:trPr>
                        <w:tc>
                          <w:tcPr>
                            <w:tcW w:w="916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 xml:space="preserve">Задачи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before="280" w:after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рганизовать каникулярное время учащихся без вреда для здоровь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before="0" w:after="28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ормировать информационную культуру детей. (Создание образовательного веб-квеста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before="0" w:after="28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сширить экологическое мировоззрение ребят. (Участие в благоустройстве территории школы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before="280" w:after="28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учить новому методу журналистики (Журналистское расследование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2" w:hRule="atLeast"/>
                        </w:trPr>
                        <w:tc>
                          <w:tcPr>
                            <w:tcW w:w="5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жидаемые результаты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плочение отрядного коллектива. Умение работать в группе единомышленнико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оздание коллекции образовательных веб-кве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Апробирование коллекции в учебном году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ыступление учащихся со своим информационным продуктом перед группой экспер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ценка экспертов представленных информационных продуктов.</w:t>
                            </w:r>
                          </w:p>
                        </w:tc>
                      </w:tr>
                      <w:tr>
                        <w:trPr>
                          <w:trHeight w:val="3012" w:hRule="atLeast"/>
                        </w:trPr>
                        <w:tc>
                          <w:tcPr>
                            <w:tcW w:w="5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Методы (мероприятия, проводимые в ходе проекта)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before="280" w:after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Активные: мастер – классы, мозговой штурм, журналистское расследование, познавательные игры, конкурсы, соревнова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рудовой десан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before="280" w:after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ассивные: работа с литературой, поиск информации в Интернете, консультации с экспертами.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анные методы наиболее эффективны для возраста детей в отряде. (Предпочтение лучше отдавать активным методам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Ресурсы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. Кадровое обеспечение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before="280" w:after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ганова Ю.В. – учитель информатики и биологи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оловьева М.А. – учитель русского языка и литературы, редактор школьной газеты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before="280" w:after="28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алышева А. – вожатая, ученица 11 класс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. Техническое обеспечение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280" w:after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абинет информатик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280" w:after="28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ифровая и видеокамеры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. Программное обеспечение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MS Office Word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MS Office Power Point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ыход в Интернет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сходы на обеспечение программы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before="280" w:after="28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Заработная плата воспитателей, оплата Интернет – услуг – МОУ СОШ № 21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before="280" w:after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плата поездок, расходных материалов, посещений кинозала – родительские сред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sz w:val="40"/>
          <w:szCs w:val="40"/>
        </w:rPr>
        <w:t>Бюджет программы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707"/>
        <w:gridCol w:w="324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роду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ственные расход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цтовар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камен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инотеатр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3366FF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87325</wp:posOffset>
          </wp:positionV>
          <wp:extent cx="1253490" cy="906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3123" r="4195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рограмма летнего информационного отряда «ГИГАБАЙТ», МОУ СОШ №21 г. Шарь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0:00Z</dcterms:created>
  <dc:creator>ЛЮВ</dc:creator>
  <dc:description/>
  <cp:keywords/>
  <dc:language>en-US</dc:language>
  <cp:lastModifiedBy>ЛЮВ</cp:lastModifiedBy>
  <dcterms:modified xsi:type="dcterms:W3CDTF">2008-06-19T10:05:00Z</dcterms:modified>
  <cp:revision>2</cp:revision>
  <dc:subject/>
  <dc:title/>
</cp:coreProperties>
</file>